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COMMUNITY SERVICES TO ENTER INTO A CONTRACT WITH THE ALTON PARK DEVELOPMENT CORPORATION, RELATIVE TO PLANNING SERVICES FOR COMMUNITY DEVELOPMENT BLOCK GRANT PROJECTS, IN AN AMOUNT NOT TO EXCEED TWENTY THOUSAND DOLLARS ($2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Community Services be and is hereby authorized to enter into a Contract with the Alton Park Development Corporation, relative to planning services for Community Development Block Grant Projects, in an amount not to exceed $2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8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05:00Z</dcterms:created>
  <dc:creator>Pam Manis</dc:creator>
  <dc:description/>
  <dc:language>en-US</dc:language>
  <cp:lastModifiedBy>Pam Manis</cp:lastModifiedBy>
  <cp:lastPrinted>2001-12-06T08:57:00Z</cp:lastPrinted>
  <dcterms:modified xsi:type="dcterms:W3CDTF">2002-01-02T19:05:00Z</dcterms:modified>
  <cp:revision>2</cp:revision>
  <dc:subject/>
  <dc:title/>
</cp:coreProperties>
</file>